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ختبار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نشاط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لغ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عرب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وآدابه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عب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ها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فلسف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نص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ش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وب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ذَكّ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ط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طِ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ه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فَج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رس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ّ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ـــ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َى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عَل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مس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ِ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فّف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ُ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َ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فِ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ى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ص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ئِبٍ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كَت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طوب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وش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َهَ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َوّعُ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rFonts w:cs="Traditional Arabic"/>
          <w:sz w:val="36"/>
          <w:sz w:val="36"/>
          <w:szCs w:val="36"/>
          <w:rtl w:val="true"/>
        </w:rPr>
        <w:t>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َأنّهُ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عَلِ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ُ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وَ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ورها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عَرَائ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سِ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ريحَ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تَس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عرِ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تُه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ِ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جَ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غ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َانَه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ضرِ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يّ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يب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َا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ت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صُ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ِز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دم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يُن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ق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ثرِ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و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يف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ّ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َف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تَ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rFonts w:cs="Traditional Arabic"/>
          <w:sz w:val="36"/>
          <w:sz w:val="36"/>
          <w:szCs w:val="36"/>
          <w:rtl w:val="true"/>
        </w:rPr>
        <w:t>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زِحٌ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َيَرجِ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ت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ِ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ُح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ِ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ٍ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َمُس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ش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وب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color w:val="000000"/>
        </w:rPr>
        <w:t>1871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194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ن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ي،ل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نظ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وك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ل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وين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وبيات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غ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وي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ج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َاش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شتعل،</w:t>
      </w:r>
      <w:r>
        <w:rPr>
          <w:rFonts w:cs="Traditional Arabic"/>
          <w:sz w:val="32"/>
          <w:sz w:val="32"/>
          <w:szCs w:val="32"/>
          <w:rtl w:val="true"/>
        </w:rPr>
        <w:t>النّو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بعد،من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طر،ع</w:t>
      </w:r>
      <w:r>
        <w:rPr>
          <w:rFonts w:cs="Traditional Arabic"/>
          <w:sz w:val="32"/>
          <w:sz w:val="32"/>
          <w:szCs w:val="32"/>
          <w:rtl w:val="true"/>
        </w:rPr>
        <w:t>بَرَات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موعي،</w:t>
      </w:r>
      <w:r>
        <w:rPr>
          <w:rFonts w:cs="Traditional Arabic"/>
          <w:sz w:val="32"/>
          <w:sz w:val="32"/>
          <w:szCs w:val="32"/>
          <w:rtl w:val="true"/>
        </w:rPr>
        <w:t>تَنوش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تناولني،تأخذني،</w:t>
      </w:r>
      <w:r>
        <w:rPr>
          <w:rFonts w:cs="Traditional Arabic"/>
          <w:sz w:val="32"/>
          <w:sz w:val="32"/>
          <w:szCs w:val="32"/>
          <w:rtl w:val="true"/>
        </w:rPr>
        <w:t>قَريح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ح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وّن،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وريّ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نا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ل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يّ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؟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؟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ّ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؟ولماذ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؟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؟وضّح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ات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ر،الدّمو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ّ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غويّ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وقِ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؟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؟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عر؟وضح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قديّ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،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س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؟بيّن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مر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ك،لاتك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ات،ر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firstLine="70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firstLine="708"/>
        <w:jc w:val="center"/>
        <w:rPr/>
      </w:pPr>
      <w:r>
        <w:rPr>
          <w:rFonts w:cs="Traditional Arabic"/>
          <w:rtl w:val="true"/>
        </w:rPr>
        <w:t xml:space="preserve">الإجابة </w:t>
      </w:r>
      <w:r>
        <w:rPr>
          <w:rtl w:val="true"/>
        </w:rPr>
        <w:t>النموذجية</w:t>
      </w:r>
    </w:p>
    <w:tbl>
      <w:tblPr>
        <w:bidiVisual w:val="true"/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19"/>
        <w:gridCol w:w="900"/>
        <w:gridCol w:w="93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حل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ئ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ائية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ي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س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ذكّ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ه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ت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لبه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غ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س،ب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ا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د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جَفّف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مُع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بَرَا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طفِىء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ا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در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حل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رتاح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ت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ر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س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وي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خوي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هجْر،ل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ّ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يخش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ق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ت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زاز،وع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ج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،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ّ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زده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قافة،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حق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جر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ف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ف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ي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ف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،الدّموع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ل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نتاج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،الح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يش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نه،ويز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ح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ض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وي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ددت المعاجم الفنية داخل النص،من ذلك معجما ألفاظ الطبيعة وألفاظ الحزن والأسى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tbl>
            <w:tblPr>
              <w:bidiVisual w:val="true"/>
              <w:tblW w:w="4477" w:type="dxa"/>
              <w:jc w:val="left"/>
              <w:tblInd w:w="4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2329"/>
            </w:tblGrid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ألفاظ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طبيعة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ألفاظ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حز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والأسى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شَاطِىء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نّهرِ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نّسِيمُ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رَوضَةِ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د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ُّ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رّ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حَمامةٌ</w:t>
                  </w:r>
                  <w:r>
                    <w:rPr>
                      <w:rFonts w:cs="Traditional Arabic"/>
                      <w:sz w:val="36"/>
                      <w:szCs w:val="36"/>
                      <w:rtl w:val="true"/>
                    </w:rPr>
                    <w:tab/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أغصَانَه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خُضرِ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أدمُع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عَبَرَات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صَبر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خُطوبُ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أبك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عتزَالي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ّ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ليين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وضع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ِّ</w:t>
            </w:r>
            <w:r>
              <w:rPr>
                <w:rFonts w:cs="Traditional Arabic"/>
                <w:sz w:val="36"/>
                <w:szCs w:val="36"/>
                <w:rtl w:val="true"/>
              </w:rPr>
              <w:t>)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،الصدر،الفؤاد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ّ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ل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شوقِ</w:t>
            </w:r>
            <w:r>
              <w:rPr>
                <w:rFonts w:cs="Traditional Arabic"/>
                <w:sz w:val="36"/>
                <w:szCs w:val="36"/>
                <w:rtl w:val="true"/>
              </w:rPr>
              <w:t>)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،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ا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يات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ا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ثرة،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ات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tbl>
            <w:tblPr>
              <w:bidiVisual w:val="true"/>
              <w:tblW w:w="6988" w:type="dxa"/>
              <w:jc w:val="left"/>
              <w:tblInd w:w="3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6002"/>
            </w:tblGrid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كلمة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إعرابها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نّ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وَى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مضاف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إليه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مجرور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وعلام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جرّه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كسر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مقدر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ألف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مقصور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منع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ظهوره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تعذّر</w:t>
                  </w:r>
                  <w:r>
                    <w:rPr>
                      <w:rFonts w:cs="Traditional Arabic"/>
                      <w:sz w:val="36"/>
                      <w:szCs w:val="36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نَصِيبي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سم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كأن</w:t>
                  </w:r>
                  <w:r>
                    <w:rPr>
                      <w:rFonts w:cs="Traditional Arabic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منصوب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وعلام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نصبه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فتح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مقدّر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على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ياء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منع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ظهورها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ثّقل</w:t>
                  </w:r>
                  <w:r>
                    <w:rPr>
                      <w:rFonts w:cs="Traditional Arabic"/>
                      <w:sz w:val="36"/>
                      <w:szCs w:val="36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ير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ب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ري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اعر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ئ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قب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ترب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دي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ي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بية،ف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ز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ز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مل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يع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م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سي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ّ،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ر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يل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ي،وتوظ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س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عية،و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ية،و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2.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1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4</w:t>
            </w:r>
          </w:p>
        </w:tc>
      </w:tr>
    </w:tbl>
    <w:p>
      <w:pPr>
        <w:pStyle w:val="Normal"/>
        <w:bidi w:val="1"/>
        <w:ind w:left="0" w:right="0" w:firstLine="70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2:03:00Z</dcterms:created>
  <dc:creator>xp</dc:creator>
  <dc:description/>
  <dc:language>en-US</dc:language>
  <cp:lastModifiedBy>jordan</cp:lastModifiedBy>
  <dcterms:modified xsi:type="dcterms:W3CDTF">2020-07-28T22:03:00Z</dcterms:modified>
  <cp:revision>2</cp:revision>
  <dc:subject/>
  <dc:title>ثانوية صلاح الدين الأيوبي – بوقدير الشلف</dc:title>
</cp:coreProperties>
</file>